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.12.2016 </w:t>
        <w:tab/>
        <w:tab/>
        <w:tab/>
        <w:tab/>
        <w:t xml:space="preserve">                                                                   № 2/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</w:t>
        <w:tab/>
        <w:t>Додатки до міської програми з визначенням адрес, об’ємів робіт та необхідність асигнувань затвердити окремим рішенням Мелітопольської міської ради Запорізької області протягом січня-лютого 2017 року після обстеження постійної депутатської комісії з питань житлово-комунального господарства та паливно-енергетичного комплексу, підприємництва, промисловості та відповідних висновків постійної депутатської комісії з питань бюджету та соціально-економічного розвитку міст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Видатки, пов’язані з реалізацією програми, проводити за рахунок коштів, передбачених у міському бюджеті на 2017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 xml:space="preserve">        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26   сесії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670" w:right="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uk-UA"/>
        </w:rPr>
        <w:t>від  20.12.2016  № 2/67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ind w:left="0" w:right="0"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із 700 багатоквартирних житлових будинків. Розроблення програми «Капітальний ремонт житлового фонду» 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567"/>
        <w:jc w:val="both"/>
        <w:rPr>
          <w:color w:val="000000"/>
          <w:sz w:val="12"/>
          <w:szCs w:val="12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0"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кращення умов проживання мешканців міста. 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м цієї програми є:</w:t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28"/>
          <w:szCs w:val="28"/>
          <w:lang w:val="uk-UA"/>
        </w:rPr>
        <w:t>- забезпечення  виконання капітальних ремонтних робіт у житловому  фонді міста, який є на балансі у «КП Житломасив», підвищення експлуатаційних якостей, продовження термінів їх служби.</w:t>
      </w:r>
    </w:p>
    <w:p>
      <w:pPr>
        <w:pStyle w:val="Normal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атки за програмою здійснюються  за такими напрямами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  <w:lang w:val="uk-UA"/>
        </w:rPr>
        <w:t>- капітальний ремонт  об’єктів житлового фонду  з виконанням проектно-кошторисної та іншої супровідної документ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ind w:left="0" w:right="0"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кладає 8100,00 тис. грн., у тому числі погашення заборгованості, яка виникла станом на 01.01.2017 в обліку одержувача бюджетних коштів, за міською програмою «Капітальний ремонт житлового фонду» на 2016 рік»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алізація програми здійснюється за рахунок коштів міського бюджету передбачених у 2017 році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ab/>
        <w:t>У разі наявності  заборгованості, яка була зареєстрована в обліку Державної казначейської служби  України за програмою на кінець  бюджетного періоду, наявності в бухгалтерському обліку одержувача бюджетних коштів неоплачених видатків, виконаних за програмою «Капітальний ремонт житлового фонду» на 2016 рік у 2016 році, видатки, пов’язані  з проведенням  остаточних розрахунків за програмою, здійснюються  за рахунок коштів, передбачених у міському бюджеті на 2017 рік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left="0" w:right="0" w:firstLine="56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зультатом виконання програм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умов безпечного проживання у житлових будинках;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    С.А. Мінько</w:t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5:00Z</dcterms:created>
  <dc:creator>WIN7</dc:creator>
  <dc:description/>
  <dc:language>en-US</dc:language>
  <cp:lastModifiedBy>Admin</cp:lastModifiedBy>
  <cp:lastPrinted>2016-12-20T15:22:00Z</cp:lastPrinted>
  <dcterms:modified xsi:type="dcterms:W3CDTF">2016-12-20T13:23:00Z</dcterms:modified>
  <cp:revision>3</cp:revision>
  <dc:subject/>
  <dc:title/>
</cp:coreProperties>
</file>